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380" w:leader="none"/>
        </w:tabs>
        <w:rPr>
          <w:rFonts w:ascii="Univers" w:hAnsi="Univers" w:cs="Univers"/>
          <w:color w:val="FF6600"/>
          <w:sz w:val="28"/>
        </w:rPr>
      </w:pPr>
      <w:r>
        <w:rPr>
          <w:rFonts w:cs="Helvetica" w:ascii="Helvetica" w:hAnsi="Helvetica"/>
          <w:b w:val="false"/>
          <w:bCs w:val="false"/>
          <w:color w:val="0000FF"/>
          <w:sz w:val="40"/>
        </w:rPr>
        <w:t>Virtual Interview</w:t>
      </w:r>
      <w:r>
        <w:rPr>
          <w:rFonts w:cs="Univers" w:ascii="Univers" w:hAnsi="Univers"/>
          <w:color w:val="FF6600"/>
          <w:sz w:val="36"/>
        </w:rPr>
        <w:tab/>
        <w:t xml:space="preserve"> </w:t>
      </w:r>
      <w:r>
        <w:rPr>
          <w:rFonts w:cs="Helvetica" w:ascii="Helvetica" w:hAnsi="Helvetica"/>
          <w:b w:val="false"/>
          <w:bCs w:val="false"/>
          <w:color w:val="0000FF"/>
          <w:sz w:val="26"/>
        </w:rPr>
        <w:t>David A. Berger</w:t>
      </w:r>
    </w:p>
    <w:p>
      <w:pPr>
        <w:pStyle w:val="Normal"/>
        <w:rPr>
          <w:rFonts w:ascii="Univers" w:hAnsi="Univers" w:cs="Univers"/>
          <w:color w:val="FF6600"/>
          <w:sz w:val="20"/>
          <w:lang w:val="en-US" w:eastAsia="en-US"/>
        </w:rPr>
      </w:pPr>
      <w:r>
        <w:rPr>
          <w:rFonts w:cs="Univers" w:ascii="Univers" w:hAnsi="Univers"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Helvetica" w:ascii="Helvetica" w:hAnsi="Helvetica"/>
          <w:sz w:val="18"/>
        </w:rPr>
        <w:t xml:space="preserve">4996 S. Ridgeside Circle, Ann Arbor, MI 48105  ·  734.741.8913  ·  </w:t>
      </w:r>
      <w:hyperlink r:id="rId2">
        <w:r>
          <w:rPr>
            <w:rStyle w:val="InternetLink"/>
            <w:rFonts w:cs="Helvetica" w:ascii="Helvetica" w:hAnsi="Helvetica"/>
            <w:sz w:val="18"/>
          </w:rPr>
          <w:t>www.a2.com</w:t>
        </w:r>
      </w:hyperlink>
      <w:r>
        <w:rPr>
          <w:rFonts w:cs="Helvetica" w:ascii="Helvetica" w:hAnsi="Helvetica"/>
          <w:sz w:val="18"/>
        </w:rPr>
        <w:t xml:space="preserve">  ·  </w:t>
      </w:r>
      <w:hyperlink r:id="rId3">
        <w:r>
          <w:rPr>
            <w:rStyle w:val="InternetLink"/>
            <w:rFonts w:cs="Helvetica" w:ascii="Helvetica" w:hAnsi="Helvetica"/>
            <w:sz w:val="18"/>
          </w:rPr>
          <w:t>dave@a2.com</w:t>
        </w:r>
      </w:hyperlink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are the different ways we can work together?</w:t>
      </w:r>
    </w:p>
    <w:p>
      <w:pPr>
        <w:pStyle w:val="Normal"/>
        <w:rPr>
          <w:sz w:val="22"/>
        </w:rPr>
      </w:pPr>
      <w:r>
        <w:rPr>
          <w:sz w:val="22"/>
        </w:rPr>
        <w:t>I accept consulting assignments; however, my long-term goal is to work on a full-time basis.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are the three biggest deals you closed?</w:t>
      </w:r>
    </w:p>
    <w:p>
      <w:pPr>
        <w:pStyle w:val="Normal"/>
        <w:rPr>
          <w:sz w:val="22"/>
        </w:rPr>
      </w:pPr>
      <w:r>
        <w:rPr>
          <w:sz w:val="22"/>
        </w:rPr>
        <w:t>$1,200,000, $1,000,000 and $70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were your most difficult sales?</w:t>
      </w:r>
    </w:p>
    <w:p>
      <w:pPr>
        <w:pStyle w:val="Normal"/>
        <w:rPr>
          <w:sz w:val="22"/>
        </w:rPr>
      </w:pPr>
      <w:r>
        <w:rPr>
          <w:sz w:val="22"/>
        </w:rPr>
        <w:t>Without any prior industry experience, I sold capital equipment (averaging $500,000) despite being priced 40% above the competition.  I established credibility with top-level decision makers by publishing articles and launching PR campaigns.  Soon, I developed a database containing profiles of thousands of industry luminaries.  Using direct marketing, I disseminated valuable information to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was the top sales person closing deals (while minimizing travel expenses).  I sold the largest machine in North America, the first machine to General Motors and CMI, the only machine to mass-produce auto parts for Toyota in the USA, and the first prototype project (exceeding $100,000) to test proof-of-concep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additional experience have you targeting Presidents and CEOs?</w:t>
      </w:r>
    </w:p>
    <w:p>
      <w:pPr>
        <w:pStyle w:val="Normal"/>
        <w:rPr/>
      </w:pPr>
      <w:r>
        <w:rPr>
          <w:sz w:val="22"/>
        </w:rPr>
        <w:t>The Hammes Company of Chicago designs, builds, manages, and leases ambulatory outpatient facilities.  The president of the Michigan office asked for my help in formulating a strategy to develop sales in Pennsylvania because his sales manager had been unable to book meetings with hospital CE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wrote a telephone script to obtain a hospital CEO’s contact profile and gain permission to fax a letter promoting the “Hammes Report”―a bound collection of case studies and brochu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On the day responses arrived, copies of the report were FedExed.  Follow-up calls were placed two days later.  To my client’s delight, some CEOs called to make appointments before any follow-ups were m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o were the most difficult contacts you uncovered within a company?</w:t>
      </w:r>
    </w:p>
    <w:p>
      <w:pPr>
        <w:pStyle w:val="Normal"/>
        <w:rPr>
          <w:sz w:val="22"/>
        </w:rPr>
      </w:pPr>
      <w:r>
        <w:rPr>
          <w:sz w:val="22"/>
        </w:rPr>
        <w:t>ABB asked me to build a database of tire manufactures such as Goodyear, Michelin, Pirelli, etc.   The goal was to uncover the names of the individuals who mixed the rubber at each plant.  Within a few weeks, I had identified all the people and built a marketing datab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was your most complicated deal?</w:t>
      </w:r>
    </w:p>
    <w:p>
      <w:pPr>
        <w:pStyle w:val="Normal"/>
        <w:rPr>
          <w:sz w:val="22"/>
        </w:rPr>
      </w:pPr>
      <w:r>
        <w:rPr>
          <w:sz w:val="22"/>
        </w:rPr>
        <w:t>In order to demonstrate proof-of-concept, I had to convince my customer to pay $120,000 to prototype a part.  A die was designed, produced, and tested in Switzerland.  Part samples were forwarded to his customer, Toyota, which tested and approved the part for US produ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then defined the machine’s specifications and wrote a lengthy proposal.   Several months later, the machine was built in Switzerland and shipped to Ohio.  Once it was installed, the machine operator trained, and a pre-production run executed, the part was put into high-volume production (even though the machine cost $700,000 and sold at a 40% premium over competitor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How have you shortened sales cycles?</w:t>
      </w:r>
    </w:p>
    <w:p>
      <w:pPr>
        <w:pStyle w:val="Normal"/>
        <w:rPr>
          <w:sz w:val="22"/>
        </w:rPr>
      </w:pPr>
      <w:r>
        <w:rPr>
          <w:sz w:val="22"/>
        </w:rPr>
        <w:t>I worked with an automotive-parts supplier located in Montreal, Canada, which needed two machines for its plant.  Over the course of three months, I had extensive contact with multiple decision makers, confirming the machines’ specifications, price and delivery.  I met all their needs and built a strong relationship without tapping into my travel budg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hen we met in person for the first time, my prospect signed a deal for two machines totaling $1,000,000 (this was a first for my company).  Usually a typical sales cycle was six months for such orders; however, since I controlled the flow of information and the sale, it took just three months to close.</w:t>
      </w:r>
      <w:r>
        <w:br w:type="page"/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was your most frequent travel itinerary?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traveled to NEC Systems Lab, San Jose, California every other week for three months.  I also traveled to Switzerland, Germany and Japa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What was your most sophisticated proposal?</w:t>
      </w:r>
    </w:p>
    <w:p>
      <w:pPr>
        <w:pStyle w:val="Normal"/>
        <w:rPr>
          <w:sz w:val="22"/>
        </w:rPr>
      </w:pPr>
      <w:r>
        <w:rPr>
          <w:sz w:val="22"/>
        </w:rPr>
        <w:t>I worked for UBE, a seven-billion-dollar Japanese company.  I had to create hundred-page proposals and often supervised the translation to/from English and Japanese.  These multi-language proposals sometimes took a team of ten or more people to comp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What techniques do you use to improve proposal generating?</w:t>
      </w:r>
    </w:p>
    <w:p>
      <w:pPr>
        <w:pStyle w:val="Normal"/>
        <w:rPr>
          <w:sz w:val="22"/>
        </w:rPr>
      </w:pPr>
      <w:r>
        <w:rPr>
          <w:sz w:val="22"/>
        </w:rPr>
        <w:t>I worked with an Italian company that took three or four weeks to give a quote.  I decided to create a proposal template that could be easily merged with my contact database.  After careful analysis of the critical information, I realized the only two variables were lead times and exchange rates.  I contacted Italy weekly to update this information.  As a result, I supplied prospects with fifteen-page custom proposals in about ten minutes; prospects often complimented me on my swift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With how many contacts do you interact at each company?</w:t>
      </w:r>
    </w:p>
    <w:p>
      <w:pPr>
        <w:pStyle w:val="Normal"/>
        <w:rPr>
          <w:sz w:val="22"/>
        </w:rPr>
      </w:pPr>
      <w:r>
        <w:rPr>
          <w:sz w:val="22"/>
        </w:rPr>
        <w:t>I work with at least two or three people in small to medium-sized companies.  Sometimes I have more than fifty contacts in large companies such as GM, Ford, Toyota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What is the largest size database you’ve created?</w:t>
      </w:r>
    </w:p>
    <w:p>
      <w:pPr>
        <w:pStyle w:val="Normal"/>
        <w:rPr>
          <w:sz w:val="22"/>
        </w:rPr>
      </w:pPr>
      <w:r>
        <w:rPr>
          <w:sz w:val="22"/>
        </w:rPr>
        <w:t>The largest database I created was for Boyne USA Resorts; it contained 300,000 conta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How do you keep your prospects and customers informed?</w:t>
      </w:r>
    </w:p>
    <w:p>
      <w:pPr>
        <w:pStyle w:val="Normal"/>
        <w:rPr>
          <w:sz w:val="22"/>
        </w:rPr>
      </w:pPr>
      <w:r>
        <w:rPr>
          <w:sz w:val="22"/>
        </w:rPr>
        <w:t>I use direct mail and newsletters; however, fax and e-mail are the preferred methods of communication.  I’ve created an automated system, allowing me to fulfill information requests in seco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How well do you know Value-based or Solution-selling techniques?</w:t>
      </w:r>
    </w:p>
    <w:p>
      <w:pPr>
        <w:pStyle w:val="Heading1"/>
        <w:rPr>
          <w:color w:val="0000FF"/>
          <w:sz w:val="22"/>
        </w:rPr>
      </w:pPr>
      <w:r>
        <w:rPr>
          <w:sz w:val="22"/>
        </w:rPr>
        <w:t>I’m very proficient in these concepts and often train others in their use.</w:t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What are your three highest direct-marketing response rates?</w:t>
      </w:r>
    </w:p>
    <w:p>
      <w:pPr>
        <w:pStyle w:val="Normal"/>
        <w:rPr>
          <w:sz w:val="22"/>
        </w:rPr>
      </w:pPr>
      <w:r>
        <w:rPr>
          <w:sz w:val="22"/>
        </w:rPr>
        <w:t>The top three response rates are 45%, 25% and 2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How many prospects have you qualified within one week’s time?</w:t>
      </w:r>
    </w:p>
    <w:p>
      <w:pPr>
        <w:pStyle w:val="Normal"/>
        <w:rPr>
          <w:sz w:val="22"/>
        </w:rPr>
      </w:pPr>
      <w:r>
        <w:rPr>
          <w:sz w:val="22"/>
        </w:rPr>
        <w:t>I targeted 700 prospects and received 250 responses; I then performed a second-level qualification process and received another 50 respon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In what areas of marketing and business development can you help me?</w:t>
      </w:r>
    </w:p>
    <w:p>
      <w:pPr>
        <w:pStyle w:val="Normal"/>
        <w:rPr>
          <w:sz w:val="22"/>
        </w:rPr>
      </w:pPr>
      <w:r>
        <w:rPr>
          <w:sz w:val="22"/>
        </w:rPr>
        <w:t>I can help you with hybrid direct marketing, databases, sales force automation, advertising, public relations, fulfillment material, networking and alliances, seminars, trade shows and eMark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How fast can you get a marketing and/or business development team up and running?</w:t>
      </w:r>
    </w:p>
    <w:p>
      <w:pPr>
        <w:pStyle w:val="Normal"/>
        <w:rPr>
          <w:sz w:val="22"/>
        </w:rPr>
      </w:pPr>
      <w:r>
        <w:rPr>
          <w:sz w:val="22"/>
        </w:rPr>
        <w:t>It takes thirty to sixty days to accomplish major goals.  I’ve completed fifteen major initiatives and launched nine marketing campaigns (using US mail, e-mail and fax) within ninety day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What do you know about computers and networking?</w:t>
      </w:r>
    </w:p>
    <w:p>
      <w:pPr>
        <w:pStyle w:val="Normal"/>
        <w:rPr>
          <w:sz w:val="22"/>
        </w:rPr>
      </w:pPr>
      <w:r>
        <w:rPr>
          <w:sz w:val="22"/>
        </w:rPr>
        <w:t>I’m proficient in Windows XP, 2000, NT, 98, 95 (English/Japanese) and DOS: Internet, Wireless, Website, eCRM, sales force automation, database, networking, MS Office, geographical mapping, broadcast faxing, desktop publishing (ColdFusion, Dreamweaver, JAVA Script, HTML, Palm OS, WAP, PageMaker, Photoshop, Access, ACT!, Map-Linx, Automap and WinFax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What have you published?</w:t>
      </w:r>
    </w:p>
    <w:p>
      <w:pPr>
        <w:pStyle w:val="Normal"/>
        <w:rPr>
          <w:sz w:val="22"/>
        </w:rPr>
      </w:pPr>
      <w:r>
        <w:rPr>
          <w:sz w:val="22"/>
        </w:rPr>
        <w:t>I’ve published books, technical articles, newsletters and white papers.  One of my books made the Ann Arbor best-seller list for eleven consecutive weeks.</w: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2.com/" TargetMode="External"/><Relationship Id="rId3" Type="http://schemas.openxmlformats.org/officeDocument/2006/relationships/hyperlink" Target="mailto:dave@a2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13:00Z</dcterms:created>
  <dc:creator>David A. Berger</dc:creator>
  <dc:description/>
  <dc:language>en-US</dc:language>
  <cp:lastModifiedBy>David Berger</cp:lastModifiedBy>
  <cp:lastPrinted>2004-03-24T07:11:00Z</cp:lastPrinted>
  <dcterms:modified xsi:type="dcterms:W3CDTF">2004-03-24T12:13:00Z</dcterms:modified>
  <cp:revision>2</cp:revision>
  <dc:subject/>
  <dc:title>Virtual Interview</dc:title>
</cp:coreProperties>
</file>